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ch 15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                         Eve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ch 15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22………………………………………………….The Moodys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6………………….………….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……………..…….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b/>
          <w:i/>
          <w:szCs w:val="24"/>
          <w:u w:val="single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5…………………………..……………………Easter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…………………………………………..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Book Antiqua" w:ascii="Book Antiqua" w:hAnsi="Book Antiqua"/>
          <w:b/>
          <w:color w:val="000000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6365</wp:posOffset>
                </wp:positionV>
                <wp:extent cx="43434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71950" cy="11093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95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8.25pt;mso-wrap-distance-left:9.05pt;mso-wrap-distance-right:9.05pt;mso-wrap-distance-top:0pt;mso-wrap-distance-bottom:0pt;margin-top:9.9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71950" cy="11093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95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10490</wp:posOffset>
                </wp:positionV>
                <wp:extent cx="4162425" cy="169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ty Wide 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urday March 28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ere will be a box in the foyer of the Sanctuary for candy donations.  Anyone wishing to volunteer to help that day please contact Otisann McM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33.5pt;mso-wrap-distance-left:9.05pt;mso-wrap-distance-right:9.05pt;mso-wrap-distance-top:0pt;mso-wrap-distance-bottom:0pt;margin-top:8.7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ty Wide 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urday March 28,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ere will be a box in the foyer of the Sanctuary for candy donations.  Anyone wishing to volunteer to help that day please contact Otisann McM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124325" cy="310515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Welcome Bro. David Atwood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March 15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3-13T17:16:00Z</cp:lastPrinted>
  <dcterms:modified xsi:type="dcterms:W3CDTF">2015-03-13T22:18:00Z</dcterms:modified>
  <cp:revision>142</cp:revision>
  <dc:subject/>
  <dc:title/>
</cp:coreProperties>
</file>